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Семинар 7 ДЛФО теориясы көбіктерге арналған.</w:t>
      </w:r>
    </w:p>
    <w:p>
      <w:pPr>
        <w:pStyle w:val="Normal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Есеп шығару</w:t>
      </w:r>
    </w:p>
    <w:p>
      <w:pPr>
        <w:pStyle w:val="Normal"/>
        <w:rPr/>
      </w:pPr>
      <w:r>
        <w:rPr/>
        <w:t xml:space="preserve">1. Радиусы r сфералық нанобөлшектердің U тебілу энергиясын U диффузиялық қабаттың потенциалында с концентрациясы с электролит ерітіндісінде есептеңіз. 25 ° C температураны және 78,6 ортаның салыстырмалы диэлектрлік өтімділігін алыңыз. Есептеуді h: 1, 2, 4, 8, 16, 32 нм бөлшектерінің беттері арасындағы қашықтықта жүргізу керек. U = f (h) графигін </w:t>
      </w:r>
      <w:r>
        <w:rPr>
          <w:lang w:val="kk-KZ"/>
        </w:rPr>
        <w:t>салы</w:t>
      </w:r>
      <w:r>
        <w:rPr/>
        <w:t>ңы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еп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ли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, ммоль/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, м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, н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Cl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00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2SO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Cl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Cl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O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2(SO4)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(NO3)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B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SO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NO3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  <w:t>53-62. Келтірілген мәліметтер бойынша радиусы r сфералық бөлшектердің KCl сулы ерітіндісіндегі с концентрациясымен өзара әрекеттесуінің потенциалдық энергиясының қисығын есептеңіз және салыңыз: гамакер тұрақты A * = 1,5 • 10-20 Дж, диффузиялық қабаттың потенциалы (кестеде), температура 20 ° C, ортаның салыстырмалы диэлектрлік өтімділігі 80,1 құрайды. Бөлшектердің өзара әрекеттесу энергиясының мәндері h: 1, 2, 4, 8, 16, 32 нм беттер арасындағы қашықтықта анықталад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еп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ус частиц, нм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, мВ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, ммоль/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  <w:t>63-72. Сулы ортадағы сфералық нанобөлшектерді тарту энергиясының бөлшектердің беттері арасындағы арақашықтыққа 2-ден 20 нм-ге дейінгі графикалық тәуелділігін есептеп шығарыңыз. Гамакердің тұрақты 2.0 • 10-20 Дж. Температура, нанобөлшектердің диффузия коэффициенті және ортаның тұтқырлығы кестеде көрсетілген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340" w:type="dxa"/>
        </w:tblCellMar>
      </w:tblPr>
      <w:tblGrid>
        <w:gridCol w:w="2021"/>
        <w:gridCol w:w="2124"/>
        <w:gridCol w:w="2523"/>
        <w:gridCol w:w="2219"/>
      </w:tblGrid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еп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 , °С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·1012, м2/с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h</w:t>
            </w:r>
            <w:r>
              <w:rPr/>
              <w:t>, мПа·с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2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070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4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20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760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7977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930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,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3870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7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300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10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920</w:t>
            </w:r>
          </w:p>
        </w:tc>
      </w:tr>
      <w:tr>
        <w:trPr/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3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3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52:00Z</dcterms:created>
  <dc:creator>Admin</dc:creator>
  <dc:description/>
  <dc:language>en-US</dc:language>
  <cp:lastModifiedBy>Admin</cp:lastModifiedBy>
  <dcterms:modified xsi:type="dcterms:W3CDTF">2020-11-19T19:52:00Z</dcterms:modified>
  <cp:revision>2</cp:revision>
  <dc:subject/>
  <dc:title/>
</cp:coreProperties>
</file>